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.lib 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Version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David 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:  13 Nov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by David Na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unctions except for SPrintfCallback take their argumen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Instance -- Creates in instance of a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= CreateInstance( pClass, className, metaName, ..., METHOD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           &lt; args on stack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s an instance of the described class.  Classes may b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private class, a public class, or a public meta.  If pCl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-NULL, then that class is used to create the instanc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Name is NULL, then the className is used as a na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stored on the ShadowBase-&gt;sb_metaTree (which is w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 to create the instance).  Otherwise the metaName is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meta and className is used as the name for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the meta's ATTR_INSTANCETREE which is the class that it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create the in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s are the arguments that are pas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_INIT method of the object tha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lica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ree possi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Instance(myPrivateClass, NULL, NULL, lots-of-ar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reates instance of myPrivate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Instance(NULL, META_CLASS, NULL, lots-of-args, 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reates a new Class whose cob_class is META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[createSubClass() is preferred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Instance(NULL, ROOT_CLASS, META_CLASS, lots-of-ar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reates an instance of ROOT_CLASS, where ROOT_CLASS is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und in the META_CLASS' ATTR_INSTANCE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pClass; - a pointer to the private class tha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nstance of.  If NULL, the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Name and metaName to find a public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*className; - the name of the public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*metaName; - the name of the public meta that the clas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found in.  If NULL, then the class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eated as the name of a public meta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an instance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&lt;--- other arguments as per the class' METH_INI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      *object; - the instance, or the return valu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INIT of the particular class. 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, you may want to change wh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 returns.  For all included cla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_INIT returns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 if error (for instance, class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fou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new Instance (OBJECT) is 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_CREATE method in ShadowLibraryMethod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_INIT method in ShadowLibraryMethod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Sub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SubClass -- Creates a sub-class of a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= CreateSubClass( pClass, className, metaName, ..., METHOD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           &lt; args on stack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s a subclass of the described class.  Classes may b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private class, a public class, or a public meta.  If pCl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-NULL, then that class is used to create the subclas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Name is NULL, then the className is used as a na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stored on the ShadowBase-&gt;sb_metaTree (which is w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 to create the submeta).  Otherwise the metaName is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meta and className is used as the name for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the meta's ATTR_INSTANCETREE tree which is the class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to create the sub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s are the arguments that are passed to the METH_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 of the class that is being sub-cl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lica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ree possi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SubClass(myPrivateClass, NULL, NULL, lots-of-ar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reates subclass of myPrivate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SubClass(NULL, META_CLASS, NULL, lots-of-args, 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reates a Meta as a submeta of META_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SubClass(NULL, ROOT_CLASS, META_CLASS, lots-of-ar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reates a subclass of ROOT_CLASS, where ROOT_CLASS is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und in the META_CLASS' ATTR_INSTANCE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ically, the arguments are similar t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SubClass(NULL, PROCESS_CLASS, META_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_CLASS_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         // The super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poin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defaul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passed clas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 PROCESS_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NewAtt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New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pClass; - a pointer to the private class tha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ubclass of.  If NULL, the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Name and metaName to find a public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*className; - the name of the public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*metaName; - the name of the public meta that the clas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found in.  If NULL, then the class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eated as the name of a public meta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a subclass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&lt;--- other arguments as per the class' meta's METH_SUB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      *object; - the subclass, or the return valu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_SUB of the particular class' meta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mer, you may want to chang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method returns.  For all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as, the METH_SUB returns th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 if error (for instance, class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fou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new subclass is 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_SUB method in ShadowLibraryMethod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Instanc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Objec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 -- Front-end to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DoShadow( object, class, method, ..., METHOD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&lt; args on stack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the front-end to DSM().  As such,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ferred way of invoking methods on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checks for a valid object, and returns NULL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ed object is NULL.  If the passed class is NULL, the cl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 to object-&gt;cob_class.  If this is also NULL, then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both a valid object and a valid class, DSM()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SM(INVOKE_FIND_METHOD, &amp;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send the metho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function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class; - the first "class" to chec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  This allows you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thod to an arbitrary Clas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to send the metho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class, please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uper*() alternativ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clas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.  I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function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method; - pointer to the select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&lt;--- other arguments to you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result; - result from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is dependent on the method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dowLibraryMethods.doc and Introduction.doc have copious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usage of this func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Async -- Front-end to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DoShadowAsync( object, class, method, ..., METHOD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    &lt; args on stack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another front-end to DSM().  It is the p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y of invoking asynchronous methods on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validity checks done by DoShadow are also perform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Asy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is called in the following manner by this stub rout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SM(INVOKE_FIND_METHOD | INVOKE_FORCE_ASYNC, &amp;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ice the INVOKE_FORCE_ASYNC flag, the only substantial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tween DoShadow() and DoShadowAsync().  Please refer to the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DSM(), the Introduction.doc, or the ShadowLibraryMethod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more details on what these flags mean.  The flags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located in message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send the metho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function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class; - the first "class" to chec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  This allows you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thod to the superCla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clas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.  I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then the function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method; - pointer to the select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&lt;--- other arguments to you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result; - result from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is dependent on the method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different from the DoShadow() function in that th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invokedd asynchronously from the calling process. 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n what this means, see the Introductio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 has some  examples of the usage of this func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HintProcess -- Front-end to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DoShadowHintProcess( process, object, 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, ..., METHOD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&lt; args on stack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another front-end to DSM().  Unlik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() and DoShadowAsync() partners, this function attem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invoke the method in the passed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wever, the process object will only be used as a sub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the mtag_procObject that was passed in the METHOD_TAGS (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SetupMethodTags() call, probably) to the class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during METH_SUB or CreateSubClass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means, essentially, that if the method was not defi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un in another process, the passed process will be ignored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ition, if the message is not forced to be either synchronou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ynchronous (in those cases the new process would de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used to run the method), the passed process has its super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erarchy checked just like a normal procObject wou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ssentially, if the process belongs to a class that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, or a subclass of the same class, as the method invok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sk, then the passed process is not used, the method is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a function instead.  This allows GUI-process methods to run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classed ASL-process without resorting to the relativel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head of setting up messages and task swi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with its other DoShadow*() partners, this function check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id object, and returns NULL if none.  If there is no valid 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is set to object-&gt;cob_class.  If this is NULL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tion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, DSM() is called 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SM(INVOKE_FIND_METHOD | INVOKE_WITH_PROCESS, &amp;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process; - the process object to try invo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send the metho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function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class; - the first "class" to chec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  This allows you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thod to the superCla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clas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.  I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, function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method; - pointer to the select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&lt;--- other arguments to your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result; - result from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is dependent on the method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 has some examples of the usage of this func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InProcess -- Front-end to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DoShadowInProcess( process, object, 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, ..., METHOD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&lt; args on stack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another front-end to DSM() like its t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DoShadowHintProces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process, unlike DoShadowHintProcess, forces a synchro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 across threads, with the actual method being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 the other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with its other DoShadow*() partners, this function check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id object, and returns NULL if none.  If there is no valid 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is set to object-&gt;cob_class.  if this is NULL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tion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, DSM() is called 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SM(INVOKE_FIND_METHOD | INVOKE_WITH_PROCESS | INVOKE_FORCE_SYN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process; - the process object to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send the metho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function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class; - the first "class" to chec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  This allows you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thod to the superCla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clas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.  If this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function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method; - pointer to the select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&lt;--- other arguments to your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result; - result from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is dependent on the method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HintProce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 has some examples of the usage of this func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InProcessAsync -- Front-end to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DoShadowInProcessAsync( process, object, 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, ..., METHOD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&lt; args on stack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another front-end to DSM(), simil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HintProcess() and DoShadowInProcess().  It fo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method to be run in the passed process asynchronousl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with its other DoShadow*() partners, this function check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id object, and returns NULL if none.  If there is no valid 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is set to object-&gt;cob_class.  If this is NULL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tion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, DSM() is called 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SM(INVOKE_FIND_METHOD | INVOKE_WITH_PROCESS | INVOKE_FORCE_ASYN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process; - the process object to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send the metho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function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class; - the first "class" to chec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  This allows you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thod to the superCla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clas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.  If this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function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method; - pointer to the select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&lt;--- other arguments to your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result; - result from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is dependent on the method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HintProce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InProce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 has some examples of the usage of this func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uperShadow -- Front-end to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DoSuperShadow( object, class, method, ..., METHOD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   &lt; args on stack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identical to DoShadow() except that it invo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 from the passed class' superclass.  If the passed cl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LL, then the method is invoked from the first supercla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's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both a valid object and a valid class, DSM()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SM(INVOKE_FIND_METHOD|INVOKE_FROM_SUPER, &amp;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send the metho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function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class; - the first "class" to chec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  This allows you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thod to the superCla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clas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.  If this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function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method; - pointer to the select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&lt;--- other arguments to your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result; - result from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is dependent on the method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adowLibraryMethods.doc and Introduction.doc have copious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usage of this func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uperShadowAsync -- Front-end to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DoSuperShadowAsync( object, class, method, ..., METHOD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         &lt; args on stack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identical to DoShadowAsync() except that it inv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from the passed class' superclass.  If the passed cl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LL, then the method is invoked from the first supercla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's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is called in the following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SM(INVOKE_FIND_METHOD | INVOKE_FORCE_ASYNC | INVOKE_FROM_SU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send the metho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function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class; - the first "class" to chec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  This allows you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thod to the superCla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clas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.  If this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function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method; - pointer to the select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&lt;--- other arguments to your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result; - result from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is dependent on the method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 has some examples of the usage of this func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uperShadowHintProcess -- Front-end to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DoSuperShadowHintProcess( process, object, 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, ..., METHOD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 &lt; args on stack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identical to DoShadowHintProcess() except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okes the method from the passed class' superclass.  If th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is NULL, then the method is invoked from the first super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object's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is called in following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SM(INVOKE_FIND_METHOD | INVOKE_WITH_PROCESS | INVOKE_FROM_SU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process; - the process object to try invo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send the metho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function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class; - the first "class" to chec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  This allows you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thod to the superCla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clas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.  If this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function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method; - pointer to the select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&lt;--- other arguments to your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result; - result from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is dependent on the method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HintProce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 has some examples of the usage of this func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uperShadowInProcess -- Front-end to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DoSuperShadowInProcess( process, object, 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, ..., METHOD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&lt; args on stack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identical to DoShadowInProcess() excep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invokes the method from the passed class' superclass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ed class is NULL, then the method is invoked from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class of the object's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is called in following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SM(INVOKE_FIND_METHOD | INVOKE_WITH_PROCES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FORCE_SYNC | INVOKE_FROM_SU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process; - the process object to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send the metho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function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class; - the first "class" to chec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  This allows you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thod to the superCla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clas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.  If this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function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method; - pointer to the select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&lt;--- other arguments to your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result; - result from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is dependent on the method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HintProce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InProce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 has some examples of the usage of this func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uperShadowInProcessAsync -- Front-end to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DoSuperShadowInProcessAsync( process, object, 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, ..., METHOD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    &lt; args on stack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identical to DoShadowInProcessAsync()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it invokes the method from the passed class' superclass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ed class is NULL, then the method is invoked from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perclass of the object's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is called in the following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SM(INVOKE_FIND_METHOD | INVOKE_WITH_PROCES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OKE_FORCE_ASYNC | INVOKE_FROM_SU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process; - the process object to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tho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send the metho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function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class; - the first "class" to chec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  This allows you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thod to the superCla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clas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.  If this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function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method; - pointer to the select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&lt;--- other arguments to your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*result; - result from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is dependent on the method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HintProce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InProce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InProcessAsy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 has some examples of the usage of this func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ndleMessages -- Handle all incoming SHADOW messages, retur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C is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ndleMessag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ndle all incoming messages in the ATTR_SHADOWPROCESS' jp_po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p_replyPort, and returns when a ^C is sen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ctually invokes a METH_PROC_HANDLER o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ss.  The default PROCESS_CLASS defines the above behavi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ay define your own,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of SHADOW V, the function has been redefined as a macr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ides in the shadow_proto.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the method returns, there was a ^C sensed, or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ditions that could cause one of your programs to exi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_PROC_HANDLE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seShadow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unkIPCMessage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ParseShadow -- Front-end to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 = PreParseShadow( object, class, method, ..., METHOD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      &lt; args on stack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another front-end to DS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ful for obtaining a method invocation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ding out the method at some later time and/or with som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rt that you manage.  The latter is useful when trying to sim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way the Amiga's asynchronous message handling has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storically managed (SHADOW's asynchronous methods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plyport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de is an example.  Remember that the jp_por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p_replyport are owned by SHADOW, and are not for your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fore, you will need to define your own replyport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plies of this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Create a message to handle a method inv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= PreParseShadow(object, NULL, METH_MINE_ALL_M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ffyDu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Set the replyport for this message to return to when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ha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ssage-&gt;ipc_Msg.mn_ReplyPort = my_reply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The resource tracking required to keep our process aliv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this message has been responded to.  Note that there is a h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in the message creation code that leaves the last item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for your usage -- this is what we now 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em = &amp;message-&gt;ipc_Items[message-&gt;ipc_ItemCount - 1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em-&gt;ii_Id = 'JOBJ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em-&gt;ii_Ptr = UseObject(CurrentProcess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em-&gt;ii_Flags = IPC_TRANSFER | IPC_NONSTANDA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Find destination port for method inv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At this point we could just call ParseShadowMessage()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the method performed in this task, and the reply put on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replyport, but that seems a bit ridiculou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stProcObject = GetMyDestinationProcessObjec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p = (struct ShadowProcess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dAttribute(destProcObject, ATTR_SHADOWPROCE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(!(PutIPCMsg(sp-&gt;sp_port, message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unkIPCMessage(mess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ropObject(destProc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Now, when we receive the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= GetIPCMessage(my_reply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Get the retur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turn_value = message-&gt;ipc_Items[0].ii_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Let the message know that it doesn't own the pointer anym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we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pcItemTransfer(0, mess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Get rid of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nkIPCMessage(mess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Do something with the return value.  Free it, DropObject()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DropString() it, whatever when done 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with all of the DoShadow*() functions, this function check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valid (non-NULL) object is sent , and returns NULL if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NULL. if there is no valid class, clas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.  If this is NULL, then the function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is called 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SM(INVOKE_FIND_METHOD | INVOKE_RETURN_MSG, &amp;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send the metho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function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class; - the first "class" to chec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  This allows you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thod to the superCla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clas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.  If this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function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method; - pointer to the select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&lt;--- other arguments to your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IPCMessage *result; - a message that can be sent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IPCMessage(), or be par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seShadowMessage().  If you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ide not to use the message,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discarded via the JunkIPC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new IPC message is formed with all the necessary resource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all the necessary information to ensure that the metho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ed at some future point in time via the PutIPCMsg()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seShadowMessage()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 has some examples of the usage of this func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ParseSuperShadow -- Front-end to 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 = PreParseSuperShadow( object, class, method, ..., METHOD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            &lt; args on stack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identical to PreParseShadow() except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vokes the method from the passed class' superclass.  If th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is NULL, then the method is invoked from the first super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object's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 is called 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SM(INVOKE_FIND_METHOD | INVOKE_RETURN_MSG | INVOKE_FROM_SU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  object; - the object to send the metho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function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A                class; - the first "class" to chec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  This allows you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thod to the superClas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, clas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-&gt;cob_class.  If this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function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 *method; - pointer to the metho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  &lt;--- other arguments to your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IPCMessage *result; - a message that can be sent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IPCMessage(), or be par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seShadowMessage().  If you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ide not to use the message,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discarded via the JunkIPC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new IPC message is formed with all the necessary resource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all the necessary information to ensure that the metho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ed at some future point in time via the PutIPCMsg()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seShadowMessage()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S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ParseSha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doc has some examples of the usage of this func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rintfCallback -- sprintf callback for RawDoFmt.  [shadow.li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rintfCallback(c, tex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performs the parsing RawDoFmt requir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sprintf() typ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Put the formatted string with the address of nam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into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wDoFmt("Object at: %lx", &amp;name2, SprintfCallback, buff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    c; - the character to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text; - the string to insert it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3 pointer is incr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